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амойлова Наталья  </w:t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Визуальное исследование социально-экономической сегрегации городского пространства</w:t>
      </w:r>
    </w:p>
    <w:p>
      <w:pPr>
        <w:pStyle w:val="Normal"/>
        <w:spacing w:lineRule="auto" w:line="312"/>
        <w:ind w:firstLine="709"/>
        <w:rPr>
          <w:i/>
          <w:i/>
        </w:rPr>
      </w:pPr>
      <w:r>
        <w:rPr>
          <w:i/>
        </w:rPr>
        <w:t xml:space="preserve">Статья для альманаха ШМА. Статья представлена после тренинга  школы молодого автора в Ульяновске 19-22 апреля 2005 года </w:t>
      </w:r>
    </w:p>
    <w:p>
      <w:pPr>
        <w:pStyle w:val="Normal"/>
        <w:spacing w:lineRule="auto" w:line="312"/>
        <w:ind w:firstLine="709"/>
        <w:jc w:val="right"/>
        <w:rPr>
          <w:i/>
          <w:i/>
        </w:rPr>
      </w:pPr>
      <w:r>
        <w:rPr/>
        <w:t>Самарский госуниверситет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</w:rPr>
          <w:t>Nattysam@mail.ru</w:t>
        </w:r>
      </w:hyperlink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auto" w:line="312"/>
        <w:ind w:left="900" w:right="618" w:hanging="0"/>
        <w:rPr/>
      </w:pPr>
      <w:r>
        <w:rPr>
          <w:sz w:val="20"/>
        </w:rPr>
        <w:t>Самара, как в прочем и многие крупные российские города, всегда была известна своими контрастами. На фоне старых, полу развалившихся, но исторически ценных зданий в последнее десятилетие вырастают красивые и дорогие дома, являющиеся собственностью группы людей с высоким уровнем доходов. Подобное соседство – это интересная тема для изучения, поскольку социально-экономическая сегрегация становится яркой характеристикой современного города. Данное исследование предполагает, что пространство является не дополнительной характеристикой, а основной, т.к. посредством его можно изучить особенности социальной группы, которая считается закрытой для изучения – группы «богатых». Маркеры, которыми они обозначают свою территорию, были зафиксированы с помощью видео- и фотокамеры. Практика использования визуального метода в современном социологическом знании является довольно перспективным направлением исследовательской деятельности. Фильмы и фотографии делаются для того, чтобы запечатлеть родственные процессы и поведение, из которых можно вывести информацию и концепции. Значение того, что было снято, формируется контекстом, установленным систематической съемкой во время работы в поле. Интерес к данному исследованию может быть сформирован тем, что эмпирическим материалом здесь являются не анкеты или карточки наблюдения, а фотографии и видеозаписи с изображением пространства и маркеров богатства. Некоторые примеры представлены в данной статье.</w:t>
      </w:r>
    </w:p>
    <w:p>
      <w:pPr>
        <w:pStyle w:val="Normal"/>
        <w:spacing w:lineRule="auto" w:line="312"/>
        <w:ind w:left="900" w:right="6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12"/>
        <w:rPr/>
      </w:pPr>
      <w:r>
        <w:rPr>
          <w:sz w:val="24"/>
        </w:rPr>
        <w:t>Современные тенденции развития общества вызывают многочисленные научные дебаты, в центре которых оказываются  проблемы культурной дифференциации и культурного выбора. Это отразилось в повышенном внимании к изучению коллективных культурных норм, образцов поведения и вариативности индивидуального выбора. Социология, работающие в данном направлении сконструировали многомерную модель социального мира, в которой индивиды являются центральным звеном, а проблемы их индивидуального выбора представляют юнаибольший интерес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Глубинное изучение человеческого мира представляется в этом аспекте наиболее актуальным. Обращение к социальному микромиру требует особых инструментов анализа - методов качественного анализа индивидуального.</w:t>
      </w:r>
      <w:r>
        <w:rPr>
          <w:rStyle w:val="EndnoteCharacters"/>
          <w:rStyle w:val="EndnoteAnchor"/>
        </w:rPr>
        <w:endnoteReference w:id="2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дним из наиболее интересных направлений качественной социологии сегодня является изучение визуального мира. Знаменитый искусствовед Эрнст Гомбрих - один из первых, кто отметил очевидность визуальности: </w:t>
      </w:r>
      <w:r>
        <w:rPr>
          <w:b w:val="false"/>
          <w:i/>
        </w:rPr>
        <w:t>«Мы живем в наглядном времени. Нас забрасывают картинками с утра до ночи. Открывая нашу газету за завтраком мы видим фотографии мужчин и женщин в новостях, поднимаем глаза от газеты и обнаруживаем рисунок на упаковке овсяной каши…».</w:t>
      </w:r>
      <w:r>
        <w:rPr>
          <w:rStyle w:val="EndnoteCharacters"/>
          <w:rStyle w:val="EndnoteAnchor"/>
          <w:b/>
          <w:i/>
        </w:rPr>
        <w:endnoteReference w:id="3"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Следует отметить, что понимание «визуального» в исследовательской практике многогранно. Это и изучение фотографий, рекламы и т.д., и широчайший диапазон других документов, доступных для исследователя. В настоящее время под визуальным документом </w:t>
      </w:r>
      <w:r>
        <w:rPr>
          <w:i/>
        </w:rPr>
        <w:t>потенциально</w:t>
      </w:r>
      <w:r>
        <w:rPr/>
        <w:t xml:space="preserve"> понимается любой объект, личность, место, событие, которое можно наблюдать. Изложенный выше список может быть продолжен до бесконечности. В понятие визуального входит буквально все, что окружает человека: заголовки газет, мультфильмы, объявления в журналах, информационные доски, придорожные плакаты, знаки,  музейные экспонаты, парки, сады, витрины магазинов, парады, меню закусочных, расписание автобусов, спортивные площадки, пляжи, комнаты ожидания, лифты, общественные туалеты и многое другое. Важно отметить, что предметы, люди, события представляют собой сырой материал для визуального исследования, который должен быть просмотрен, понят и заключен  в аналитические рамки. Только после этого они могут считаться документами и рассматриваются не в отдельности, а  определенном контексте. Преимущественно с такой точки зрения визуальное исследование есть не только изучение образа, но также всего видимого и наблюдаемого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Многие толкователи предполагают, что мы вступили в новую эру истории, в которой визуальное становится более важным, центральным аспектом социальной жизни. Скотт Лэш говорит о том, что культурной логика развития современного общества наблюдается замещение литературной восприимчивости визуальными образами: «</w:t>
      </w:r>
      <w:r>
        <w:rPr>
          <w:i/>
        </w:rPr>
        <w:t>Мы живем в мире, где образы как основные культурные формы вытесняют тексты».</w:t>
      </w:r>
      <w:r>
        <w:rPr>
          <w:rStyle w:val="EndnoteCharacters"/>
          <w:rStyle w:val="EndnoteAnchor"/>
          <w:i/>
        </w:rPr>
        <w:endnoteReference w:id="4"/>
      </w:r>
      <w:r>
        <w:rPr>
          <w:i/>
        </w:rPr>
        <w:t xml:space="preserve"> </w:t>
      </w:r>
      <w:r>
        <w:rPr/>
        <w:t>Какую бы теоретическую позицию не принимали, чтобы подтвердить существование и природу исторических трансформаций эпохи, все согласятся, что изучение визуального важно, потому что мы живем в мире, где видимое имеет огромное значение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Определение места визуальных данных в системе социальных наук затрудняется отсутствием единодушия по поводу того, </w:t>
      </w:r>
      <w:r>
        <w:rPr>
          <w:i/>
        </w:rPr>
        <w:t>что</w:t>
      </w:r>
      <w:r>
        <w:rPr/>
        <w:t xml:space="preserve"> это понятие должно в себя включать. В российской литературе визуальные данные появляются лишь как документы: рисунки, карты, эскизы, диаграммы, объявления, указательные знаки и, конечно, фотографии - наиболее часто встречающиеся предметы «визуального исследования»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 работах зарубежных исследователей визуальные данные используются в более широком контексте. Рэй Л. Бирдвистель (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irdwhistel</w:t>
      </w:r>
      <w:r>
        <w:rPr/>
        <w:t>) использовал фотографии и фильмы для систематизации изучения образцовых состояний и жестов в культурах, область, которую невозможно изучать без использования фотографий. Пол Байерс (</w:t>
      </w: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Bayers</w:t>
      </w:r>
      <w:r>
        <w:rPr/>
        <w:t>), совмещая навыки профессионального фотографа и антропологической практики, разработал более ясное понимание фотографии как трехстороннего процесса коммуникации, который включает в себя фотографа, субъекта и зрителя. И еще многие фотографы и ученые делали организованные исследования с видео- и фотокамерами. Но в целом, использование фотографии остается необычным методом исследовани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Фотографические действия в визуальной антропологии расширяют невербальное исследование при помощи видеозаписей о культуре и поведении во времени и пространстве. Фильмы и видео становятся важным инструментом изучения человеческого поведения (например в изучении взаимодействия в городском пространстве или в исследовании культуры в школьной аудитории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Большинство социальных исследователей добывают данные с помощью наблюдений, анкет и интервью, исследователи визуального мира традиционно собирают образы. Сложность заключается в том, что в отличие от первых, которые могут без труда обнаружить различия между реальностью и своими ожиданиями, среди последних это разделение очень проблематично.</w:t>
      </w:r>
    </w:p>
    <w:p>
      <w:pPr>
        <w:pStyle w:val="3"/>
        <w:spacing w:lineRule="auto" w:line="312"/>
        <w:rPr/>
      </w:pPr>
      <w:r>
        <w:rPr/>
        <w:t xml:space="preserve">В любом исследовании необходимо использовать определенный набор инструментов. Жизнь в капле воды наблюдают с помощью микроскопа, проводятся расчеты с использованием калькуляторов, компьютеров. Камера – это специфическое инструментальное дополнение к нашим чувствам. Обладая некоторыми особенностями, она охватывает картинку целиком. Вне зависимости от положения объектива, камера записывает не только выбранный объект, но и все элементы, которые оказываются в фокусе. Способность камеры снимать в различных условиях делает ее образцом точного восприятия во многих областях.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</w:rPr>
        <w:t>Сегодня фильмы и видеофильмы становятся популярным источником информации в социологии на Западе. Широко используются научные видеофильмы, воспроизводящие процесс общения с объектом исследования. В видеозаписях природа и значение социального поведения становятся понятными, ведь именно язык эмоций определяет такие чувства, как любовь, ненависть, злость,  восхищение и другие качества. По этой причине визуальное исследование поведения и коммуникаций предполагает использование фильмов и видео в большей степени, чем фотограф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екрасной иллюстрацией вышесказанного служит опыт Эдварда Т. Холла (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Hall</w:t>
      </w:r>
      <w:r>
        <w:rPr/>
        <w:t>) летом 1968г. Он показывал своим коллегам фильм, который он снял в Новой Мексике. На пленке были запечатлены три семьи: английская, индейская и американцев испанского происхождения,  совершавших прогулку по ярмарке в индейском поселении на севере Новой Мексики. Когда Холл показал фильм в замедлении, кадр за кадром, обнаружились контрасты невербальных стилей каждой семьи, синхронность в движениях представителей одной культуры, и резкость движений в коммуникациях между людьми разного культурного происхождения. Это можно считать демонстрацией идеального инструмента для изучения поведения и кросскультурных процесс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Только фильм и видео могут запечатлеть реальное время и действия и психологическую реальность различных взаимоотношений. Например, сложно оценить характер любви между детьми и родителями при помощи фотографий, в то время как фильм может включить в себя семейные ритмы, природу отношений. Эмоциональная цепочка разрывается в фотографиях. В такой ситуации человеческая память и написание заметок становятся неадекватными и очень импрессионистским. В этом смысле преимущество фильмов и видео лежит в их способности записывать нюансы процесса, эмоций и других тонкостей поведения и коммуникаций. В фотографиях можно уловить содержание, детально его описать, определить пространственное родство. В фильмах возможно не только заметить объект, но также понять характер отношений между объектами, увидеть </w:t>
      </w:r>
      <w:r>
        <w:rPr>
          <w:i/>
        </w:rPr>
        <w:t>как</w:t>
      </w:r>
      <w:r>
        <w:rPr/>
        <w:t xml:space="preserve"> происходит взаимодействие между людь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>Использование информации, полученной из фильмов и видео, похоже на анализ фотографий, но здесь имеется масса технических вопросов: как долго нужно снимать? Нужно ли снимать постоянно? Что делать со звуком? Должна ли камера двигаться или быть закреплена? Но также как и с фотографиями основной вопрос состоит в следующем: можно ли быть уверенным, что окончательный продукт содержит информацию, которую можно анализирова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сследование Эриксона и Мохата (</w:t>
      </w:r>
      <w:r>
        <w:rPr>
          <w:lang w:val="en-US"/>
        </w:rPr>
        <w:t>Erickson</w:t>
      </w:r>
      <w:r>
        <w:rPr/>
        <w:t xml:space="preserve"> &amp; </w:t>
      </w:r>
      <w:r>
        <w:rPr>
          <w:lang w:val="en-US"/>
        </w:rPr>
        <w:t>Mohatt</w:t>
      </w:r>
      <w:r>
        <w:rPr/>
        <w:t>) было сравнительным анализом двух учителей, белого и чернокожего, работающих в Канаде в одной школе с одинаковыми группами. Записи были сделаны заранее подготовленным членом группы, который следовал инструкции исследователей. Камера была помещена на столик. Из снятых 24-х часов для анализа были использованы 18. Эриксон и Мохат получили детальное описание манеры поведения каждого учителя в аудитории. По записям нескольких дней во взятых классах они смогли сделать вывод о каждом из них, о том, как две кросскультурные аудитории работают и какие различия имеются между ним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Этнографический фильм обычно снимается для создания нарратива, обозначенного автором. Он показывает специфическое культурное обстоятельство. Но простая съемка происходящего не вписывается в формат антропологического фильма, который должен быть выше документального и строиться в четком соответствии с исследовательской концептуальной структурой, вводящей новое понимание культурного обстоятельств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сследовательский же фильм делается не для того, чтобы расшифровать концепции этнографии, а затем, чтобы запечатлеть родственные процессы и поведение, из которых можно вывести информацию и концепции. В этом случае исследовательские гипотезы могут возникать уже после того, как снят фильм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и создании фильма существуют различные форматы съемки – съемка «извне» и «изнутри». В первом случае автором фильма является сам исследователь, который фиксирует только те признаки объекта, которые считает значимыми в рамках своих задач. Необходимо отметить, что большинство этнографических фильмов делается «извне», что приводит к многочисленной критике. Съемка «изнутри» подразумевает включенность с процесс создания фильма самих информантов. Франц Боас (</w:t>
      </w:r>
      <w:r>
        <w:rPr>
          <w:lang w:val="en-US"/>
        </w:rPr>
        <w:t>Franz</w:t>
      </w:r>
      <w:r>
        <w:rPr/>
        <w:t xml:space="preserve"> </w:t>
      </w:r>
      <w:r>
        <w:rPr>
          <w:lang w:val="en-US"/>
        </w:rPr>
        <w:t>Boas</w:t>
      </w:r>
      <w:r>
        <w:rPr/>
        <w:t>) нашел способ съемки «изнутри», когда совершенствовал процесс интенсивной работы со своими информантами. В своем фильме Джон Эдер и Сол Уорт (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Adair</w:t>
      </w:r>
      <w:r>
        <w:rPr/>
        <w:t xml:space="preserve"> &amp; </w:t>
      </w:r>
      <w:r>
        <w:rPr>
          <w:lang w:val="en-US"/>
        </w:rPr>
        <w:t>Sol</w:t>
      </w:r>
      <w:r>
        <w:rPr/>
        <w:t xml:space="preserve"> </w:t>
      </w:r>
      <w:r>
        <w:rPr>
          <w:lang w:val="en-US"/>
        </w:rPr>
        <w:t>Worth</w:t>
      </w:r>
      <w:r>
        <w:rPr/>
        <w:t>) сделали эксперимент, чтобы проследить взгляд «изнутри», надевая видеокамеры прямо на руки семи женщин и мужчин племя Навахо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Самые красивые и великолепно выполненные технически фотографии и видеоматериалы бесполезны в визуальном исследовании, если они не соответствуют нуждам систематизированного исследования. Мы можем анализировать только визуальное свидетельство, которое закончено по контексту и последовательно организовано. Не важно, на сколько богат материал художественно, анализировать поведение возможно только в том случае, когда имеется адекватный контроль информации, вытекающей из контекст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Значение того, что было снято, формируется контекстом, установленным систематической съемкой во время работы в поле. Например, системная съемка семейных собраний (ужинов, различных церемоний, работы и др.) может содержать очертание семейной структуры. Оператор должен стараться механистически снять каждую деталь окружающей обстановки и культурного содержания. Цель системной съемки и анализа заключается в том, чтобы предоставить исследователю ту информацию, которая значима, и исключить ту, которая не важн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озможно, благодаря видеофильмам осуществится заветная мечта исследователей: воспроизвести события в точности так, как они происходили в прошлом. Естественно, вместе с этим возникнут и новые проблемы, но тем не менее видеофильмы могут существенно изменить облик социальных наук.</w:t>
      </w:r>
    </w:p>
    <w:p>
      <w:pPr>
        <w:pStyle w:val="TextBody"/>
        <w:spacing w:lineRule="auto" w:line="312"/>
        <w:ind w:firstLine="709"/>
        <w:rPr/>
      </w:pPr>
      <w:r>
        <w:rPr/>
        <w:t xml:space="preserve">С помощью видеокамеры можно изучать многие процессы современного мира. С начала 90-х годов в России наблюдается процесс социально-экономической сегрегации городского пространства, т.е. известная пространственная разделенность, обособленность, стремление лиц одной или близких общностей жить по соседству друг с другом. Высшую ценность приобретают те городские пространства, где происходит концентрация обладателей и объективированных воплощений экономического, культурного и социального капиталов, лежащих в основе признанного превосходства. </w:t>
      </w:r>
      <w:r>
        <w:rPr>
          <w:rStyle w:val="EndnoteCharacters"/>
          <w:rStyle w:val="EndnoteAnchor"/>
        </w:rPr>
        <w:endnoteReference w:id="5"/>
      </w:r>
    </w:p>
    <w:p>
      <w:pPr>
        <w:pStyle w:val="TextBody"/>
        <w:spacing w:lineRule="auto" w:line="312"/>
        <w:ind w:firstLine="708"/>
        <w:rPr/>
      </w:pPr>
      <w:r>
        <w:rPr/>
        <w:t>В ходе эволюции городской территориальной общности ее главной специфической чертой становится локальная концентрация значительных масс населения, связанного преимущественно с несельскохозяйственными видами труда. Отсюда, с одной стороны, типичная для города низкая самообеспеченность, повышенная зависимость от внешнего мира, а, следовательно, и принципиальная открытость внешним связям, а, с другой стороны, его полифункциональность, разносторонность присущих ему видов трудовой деятельности.</w:t>
      </w:r>
    </w:p>
    <w:p>
      <w:pPr>
        <w:pStyle w:val="TextBody"/>
        <w:spacing w:lineRule="auto" w:line="312"/>
        <w:ind w:firstLine="709"/>
        <w:rPr/>
      </w:pPr>
      <w:r>
        <w:rPr/>
        <w:t>С последней связана главная особенность социальной структуры горожан – ее чрезвычайная сложность, многообразие социальных общностей, представленных в городской среде, а также их явная или неявная сегрегированность. Так формируется «социальная морфология» города, делящая его на более или менее четко выраженные районы и кварталы преимущественно аристократического, буржуазного, рабочего заселения, профессионально-цехового, этнического, расового, конфессионального и т.д. расселения. Изучавший этот вопрос американский городской социолог Э. Батлер 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atler</w:t>
      </w:r>
      <w:r>
        <w:rPr/>
        <w:t>) приходит к значимому выводу: «Если города сами по себе становятся все гетерогеннее, то составляющие их  внутренние ячейки становятся все более гомогенными».</w:t>
      </w:r>
      <w:r>
        <w:rPr>
          <w:rStyle w:val="EndnoteCharacters"/>
          <w:rStyle w:val="EndnoteAnchor"/>
        </w:rPr>
        <w:endnoteReference w:id="6"/>
      </w:r>
    </w:p>
    <w:p>
      <w:pPr>
        <w:pStyle w:val="TextBody"/>
        <w:spacing w:lineRule="auto" w:line="312"/>
        <w:ind w:firstLine="709"/>
        <w:rPr/>
      </w:pPr>
      <w:r>
        <w:rPr/>
        <w:t>Для исследования подобных процессов удобен метод анализа визуальной информации, т.к. видеоматериал позволяет четко выявлять и  тщательно анализировать маркеры пространства различных социальных групп.</w:t>
      </w:r>
    </w:p>
    <w:p>
      <w:pPr>
        <w:pStyle w:val="TextBody"/>
        <w:spacing w:lineRule="auto" w:line="312"/>
        <w:ind w:firstLine="708"/>
        <w:rPr/>
      </w:pPr>
      <w:r>
        <w:rPr>
          <w:i/>
        </w:rPr>
        <w:t>Объектом</w:t>
      </w:r>
      <w:r>
        <w:rPr>
          <w:b/>
        </w:rPr>
        <w:t xml:space="preserve"> </w:t>
      </w:r>
      <w:r>
        <w:rPr/>
        <w:t xml:space="preserve">исследования является физическое пространство города Самары (или отдельных районов). </w:t>
      </w:r>
      <w:r>
        <w:rPr>
          <w:i/>
        </w:rPr>
        <w:t>Предметом</w:t>
      </w:r>
      <w:r>
        <w:rPr/>
        <w:t xml:space="preserve"> выступают формы объективации статусной принадлежности группы высоко обеспеченных («богатых»). </w:t>
      </w:r>
      <w:r>
        <w:rPr>
          <w:i/>
        </w:rPr>
        <w:t>Цель</w:t>
      </w:r>
      <w:r>
        <w:rPr/>
        <w:t xml:space="preserve"> исследования состоит в выявлении и описании маркеров и характеристик пространства, занимаемого группой высоко обеспеченных («богатых»).</w:t>
      </w:r>
    </w:p>
    <w:p>
      <w:pPr>
        <w:pStyle w:val="TextBody"/>
        <w:spacing w:lineRule="auto" w:line="312"/>
        <w:ind w:firstLine="708"/>
        <w:rPr/>
      </w:pPr>
      <w:r>
        <w:rPr/>
        <w:t>Предполагается, что пространство  является не дополнительной характеристикой, а основной, т.к. посредством его можно изучить особенности  социальной группы,  которая считается закрытой – группы «богатых». Они создают вокруг себя искусственную среду, которая заметна и бросается в глаза. Но доступ в это пространство для представителей другой социальной группы закрыт. Еще М. Пэнсон это отмечал, говоря что «старинные и богатые семьи ценят прежде всего формы присвоения, которые позволяют им избежать толпы».</w:t>
      </w:r>
      <w:r>
        <w:rPr>
          <w:rStyle w:val="EndnoteCharacters"/>
          <w:rStyle w:val="EndnoteAnchor"/>
        </w:rPr>
        <w:endnoteReference w:id="7"/>
      </w:r>
    </w:p>
    <w:p>
      <w:pPr>
        <w:pStyle w:val="TextBody"/>
        <w:spacing w:lineRule="auto" w:line="312"/>
        <w:ind w:firstLine="709"/>
        <w:rPr/>
      </w:pPr>
      <w:r>
        <w:rPr/>
        <w:t xml:space="preserve">С помощью видео- и фотокамеры было зафиксировано пространство, которое занимают люди, имеющие достаток выше среднего. Это явилось прекрасной иллюстрацией «формальных» и «символических» характеристик среды, выделенных Баевой Е.С. и Запорожец О.Н. </w:t>
      </w:r>
    </w:p>
    <w:p>
      <w:pPr>
        <w:pStyle w:val="TextBody"/>
        <w:spacing w:lineRule="auto" w:line="312"/>
        <w:ind w:firstLine="709"/>
        <w:rPr/>
      </w:pPr>
      <w:r>
        <w:rPr>
          <w:i/>
        </w:rPr>
        <w:t>Под формальными</w:t>
      </w:r>
      <w:r>
        <w:rPr/>
        <w:t xml:space="preserve"> в данном случае понимаются характеристики, отражающие количественно фиксируемые параметры территории и, прежде всего, ее размер и стоимость; </w:t>
      </w:r>
      <w:r>
        <w:rPr>
          <w:i/>
        </w:rPr>
        <w:t>с символическими</w:t>
      </w:r>
      <w:r>
        <w:rPr/>
        <w:t xml:space="preserve"> связаны качественные свойства - </w:t>
      </w:r>
      <w:r>
        <w:rPr>
          <w:i/>
        </w:rPr>
        <w:t>контроль над территорией</w:t>
      </w:r>
      <w:r>
        <w:rPr/>
        <w:t xml:space="preserve"> - возможность оказывать влияние на социальное и природное окружение. Контроль над территорией становится основой других качественных характеристик пространства: </w:t>
      </w:r>
      <w:r>
        <w:rPr>
          <w:i/>
        </w:rPr>
        <w:t>искусственности, комфортности, закрытости и безопасности</w:t>
      </w:r>
      <w:r>
        <w:rPr/>
        <w:t>.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8"/>
      </w:r>
    </w:p>
    <w:p>
      <w:pPr>
        <w:pStyle w:val="TextBodyIndent"/>
        <w:spacing w:lineRule="auto" w:line="312"/>
        <w:rPr/>
      </w:pPr>
      <w:r>
        <w:rPr>
          <w:sz w:val="24"/>
        </w:rPr>
        <w:t xml:space="preserve">Указанные характеристики по-разному объективируются в пространстве </w:t>
      </w:r>
      <w:r>
        <w:rPr>
          <w:i/>
          <w:sz w:val="24"/>
        </w:rPr>
        <w:t>«богатых» и «бедных»</w:t>
      </w:r>
      <w:r>
        <w:rPr>
          <w:sz w:val="24"/>
        </w:rPr>
        <w:t xml:space="preserve">. </w:t>
      </w:r>
      <w:r>
        <w:rPr>
          <w:i/>
          <w:sz w:val="24"/>
        </w:rPr>
        <w:t>«Богатые»</w:t>
      </w:r>
      <w:r>
        <w:rPr>
          <w:sz w:val="24"/>
        </w:rPr>
        <w:t>, как обладающие экономическим и политическим капиталом, имеют возможность установление тотального контроля над территорией, многообразного по своим проявлениям. «Символический контроль» включает в себя обеспечение:</w:t>
      </w:r>
    </w:p>
    <w:p>
      <w:pPr>
        <w:pStyle w:val="TextBodyIndent"/>
        <w:spacing w:lineRule="auto" w:line="312"/>
        <w:rPr/>
      </w:pPr>
      <w:r>
        <w:rPr>
          <w:sz w:val="24"/>
        </w:rPr>
        <w:t>1. максимально искусственной «среды обитания»: создание особых климатических условий (кондиционеры), условий жизни (тарелки спутниковой связи), стилевая выраженность (чистота, определенная эстетика);</w:t>
      </w:r>
    </w:p>
    <w:p>
      <w:pPr>
        <w:pStyle w:val="TextBodyIndent"/>
        <w:spacing w:lineRule="auto" w:line="312"/>
        <w:ind w:hanging="0"/>
        <w:rPr>
          <w:sz w:val="24"/>
        </w:rPr>
      </w:pPr>
      <w:r>
        <w:rPr/>
        <w:object w:dxaOrig="3739" w:dyaOrig="2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pt;height:136pt" filled="f" o:ole="">
            <v:imagedata r:id="rId4" o:title=""/>
          </v:shape>
          <o:OLEObject Type="Embed" ProgID="" ShapeID="ole_rId3" DrawAspect="Content" ObjectID="_1224146835" r:id="rId3"/>
        </w:object>
      </w:r>
      <w:r>
        <w:rPr/>
        <w:t xml:space="preserve">                        </w:t>
      </w:r>
      <w:r>
        <w:rPr/>
        <w:object w:dxaOrig="3859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pt;height:150pt" filled="f" o:ole="">
            <v:imagedata r:id="rId6" o:title=""/>
          </v:shape>
          <o:OLEObject Type="Embed" ProgID="" ShapeID="ole_rId5" DrawAspect="Content" ObjectID="_406355293" r:id="rId5"/>
        </w:objec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>2. комфортности условий жизни понимаемую как минимизация усилий для удовлетворения многообразных потребностей, в частности, концентрацию инфраструктуры в пределах места проживания (банк рядом с домом, многочисленные туристические фирмы, салоны красоты);</w:t>
      </w:r>
    </w:p>
    <w:p>
      <w:pPr>
        <w:pStyle w:val="TextBodyIndent"/>
        <w:spacing w:lineRule="auto" w:line="312"/>
        <w:ind w:hanging="0"/>
        <w:rPr>
          <w:sz w:val="24"/>
        </w:rPr>
      </w:pPr>
      <w:r>
        <w:rPr/>
        <w:object w:dxaOrig="3379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9pt;height:150pt" filled="f" o:ole="">
            <v:imagedata r:id="rId8" o:title=""/>
          </v:shape>
          <o:OLEObject Type="Embed" ProgID="" ShapeID="ole_rId7" DrawAspect="Content" ObjectID="_790700923" r:id="rId7"/>
        </w:object>
      </w:r>
      <w:r>
        <w:rPr/>
        <w:t xml:space="preserve">                                       </w:t>
      </w:r>
      <w:r>
        <w:rPr/>
        <w:object w:dxaOrig="2539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pt;height:150pt" filled="f" o:ole="">
            <v:imagedata r:id="rId10" o:title=""/>
          </v:shape>
          <o:OLEObject Type="Embed" ProgID="" ShapeID="ole_rId9" DrawAspect="Content" ObjectID="_1247082018" r:id="rId9"/>
        </w:object>
      </w:r>
    </w:p>
    <w:p>
      <w:pPr>
        <w:pStyle w:val="TextBodyIndent"/>
        <w:spacing w:lineRule="auto" w:line="312"/>
        <w:rPr/>
      </w:pPr>
      <w:r>
        <w:rPr>
          <w:sz w:val="24"/>
        </w:rPr>
        <w:t>3. закрытости, проявляющейся в обособлении от природных воздействий и в социальной изолированности (дома практически незаметны с проезжей части, т.е. частная жизнь скрыта от глаз посторонних, подземные гаражи, );</w:t>
      </w:r>
    </w:p>
    <w:p>
      <w:pPr>
        <w:pStyle w:val="TextBodyIndent"/>
        <w:spacing w:lineRule="auto" w:line="312"/>
        <w:rPr/>
      </w:pPr>
      <w:r>
        <w:rPr>
          <w:sz w:val="24"/>
        </w:rPr>
        <w:t>4. безопасности, то есть защиты своей территории от вредных воздействий окружающей среды и нежелательного социального окружения (практически все двери в подъездах оснащены домофонами, установлены видеокамеры, въезд во двор ограничивается воротами, иногда с охраной и собаками).</w:t>
      </w:r>
    </w:p>
    <w:p>
      <w:pPr>
        <w:pStyle w:val="TextBodyIndent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hanging="0"/>
        <w:rPr>
          <w:sz w:val="24"/>
        </w:rPr>
      </w:pPr>
      <w:r>
        <w:rPr/>
        <w:object w:dxaOrig="5099" w:dyaOrig="36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4.95pt;height:185pt" filled="f" o:ole="">
            <v:imagedata r:id="rId12" o:title=""/>
          </v:shape>
          <o:OLEObject Type="Embed" ProgID="" ShapeID="ole_rId11" DrawAspect="Content" ObjectID="_1043908883" r:id="rId11"/>
        </w:object>
      </w:r>
      <w:r>
        <w:rPr/>
        <w:t xml:space="preserve">        </w:t>
      </w:r>
      <w:r>
        <w:rPr/>
        <w:object w:dxaOrig="4219" w:dyaOrig="40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0.95pt;height:202.95pt" filled="f" o:ole="">
            <v:imagedata r:id="rId14" o:title=""/>
          </v:shape>
          <o:OLEObject Type="Embed" ProgID="" ShapeID="ole_rId13" DrawAspect="Content" ObjectID="_889951868" r:id="rId13"/>
        </w:objec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Все эти маркеры были зафиксированы с помощью видео- и фотокамеры. Причем  в исследовании социально-экономической сегрегации использование какого-либо одного инструмента не принципиально. С одной стороны, фиксируются статические предметы, являющиеся маркерами «богатства» с точки зрения исследователя. И в данном случае использование фотокамеры вполне уместно. С другой стороны, при съемке исследовательского фильма была зафиксирована негативная реакция представителей данной группы на попытку вмешательства в их обособленное пространство. Здесь уже можно говорить не просто о пространственных маркерах, но и о  конфликте в отношениях различных социальных групп. Необходимо еще раз подчеркнуть, что маркеры, описанные в исследовании, устанавливались именно с позиции исследователя, принадлежащего к иной социальной группе, т.е. изучались только внешние проявления пространства «богатых».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Подводя итоги, важно отметить, что многие исследование современных общественных процессов все больше требуют новых практик и инструментов. В исследовании социально-экономической сегрегации городского пространства использование фото- и видеоматериалов дает более полную картину действительности, наглядно демонстрирующую происходящие изменения в сфере распределения пространства между различными социальными группами. 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sectPr>
      <w:footerReference w:type="default" r:id="rId15"/>
      <w:endnotePr>
        <w:numFmt w:val="lowerRoman"/>
      </w:endnotePr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еменова В.В. Качественные методы: введение в гуманистическую социологию. М.,1998. С.7-8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Researching the Visual, Introducing Qualitative Methods. Michael Emmison &amp; Philip Smith. Sage Publications, London. (</w:t>
      </w:r>
      <w:r>
        <w:rPr/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ущенко О.Е. Престижный адрес: социально-пространственная сегрегация в Москве // Социологический журнал. – 1994. - №4.  С.12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левич Е.Ф. Общая социология: Учебное пособие для студентов гуманитарных специальностей. Ч.3.Самара: Изд-во «Самарский Университет». 1997. С.68-8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энсон М., Пэнсон-Шарло М. Культура господствующих классов: между знанием и достоянием // Вопросы социологии, №7, 1996. С. 11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Баева Е.С. Запорожец, О.Н.</w:t>
      </w:r>
      <w:r>
        <w:rPr>
          <w:b/>
        </w:rPr>
        <w:t xml:space="preserve"> </w:t>
      </w:r>
      <w:r>
        <w:rPr/>
        <w:t>Социальная и пространственная морфология: опыт исследования //Векторы развития современной России. М., 200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tysa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6:00Z</dcterms:created>
  <dc:creator>500</dc:creator>
  <dc:description/>
  <cp:keywords/>
  <dc:language>en-US</dc:language>
  <cp:lastModifiedBy>2</cp:lastModifiedBy>
  <dcterms:modified xsi:type="dcterms:W3CDTF">2005-02-21T08:22:00Z</dcterms:modified>
  <cp:revision>3</cp:revision>
  <dc:subject/>
  <dc:title>Визуальное исследование социально-экономической сегрегации городского пространства</dc:title>
</cp:coreProperties>
</file>