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арины Петайкино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РЕДНЕЕ ПОВОЛЖЬЕ: ЖЕНСКАЯ ПОВСЕДНЕВНОСТЬ В ГОДЫ ПЕРВОЙ РУССКОЙ РЕВОЛЮ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Опубликовано в сборнике материалов научной конференции «Женская повседневность в России в (</w:t>
      </w:r>
      <w:r>
        <w:rPr>
          <w:i/>
          <w:lang w:val="en-US"/>
        </w:rPr>
        <w:t>XIII</w:t>
      </w:r>
      <w:r>
        <w:rPr>
          <w:i/>
        </w:rPr>
        <w:t>-</w:t>
      </w:r>
      <w:r>
        <w:rPr>
          <w:i/>
          <w:lang w:val="en-US"/>
        </w:rPr>
        <w:t>XX</w:t>
      </w:r>
      <w:r>
        <w:rPr>
          <w:i/>
        </w:rPr>
        <w:t xml:space="preserve"> вв.) Тамбов, 200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</w:t>
      </w:r>
      <w:r>
        <w:rPr>
          <w:szCs w:val="24"/>
        </w:rPr>
        <w:t>Понятие «повседневность» предполагает размеренный уклад жизни, присущий представителям всех слоев населения в условиях стабильного исторического развития. Революция 1905-1907 гг. в России нарушила привычный ритм жизни большей части населения страны, которая начинает принимать участие в революционном движении. Наряду с мужчинами  в ней участвуют и женщины, ломая таким образом веками складывавшееся представление о пассивной роли женского пола в семье и обществе. Поэтому говоря о женской повседневности в годы первой русской революции уместнее будет применять понятие «революционной повседневности»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Сложившееся во второй половин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 общероссийское движение за женскую независимость и гражданское равноправие  во время первой русской революции вступает во второй период своего развития. В начале ХХ века в России складывается настоящий женский пролетариат, который начинает вести активную борьбу не только за экономические, но и за политические права. Революционный радикализм можно считать особым фактором воздействовавшим на женское освободительное движение. Женщины шли в него потому, что оно  являлось составной частью революционной борьбы  и обещало им как их личное освобождение,  так и освобождение России от монархического строя. По словам В.И. Ленина, «успех революции во многом зависит от того, насколько в ней участвуют женщины»[1]. Любопытен факт, что известный русский философ В.Розанов  также находил для революции женский образ[2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Поскольку охарактеризовать все виды женской революционной деятельности не представляется возможным в рамках одной статьи, то речь пойдет не о профессиональных революционерках – членах радикальных партий, и не о феминистках, борющихся за женское равноправие в рамках существующего строя. В ней анализируется деятельность «безымянных женских масс» в Среднем Поволжье – работниц и крестьянок, которые, по словам А.Коллонтай, боролись за права «обездоленного, голодного, оборванного трудового народа»  и тем самым «больше сделали для признания принципа равноправия женщины, чем самые яркие выступления отдельных поборниц буржуазного феминизма»[3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Пролетарское женское движение в России сформировалось под влиянием двух факторов – вовлечения широких женских масс в общественное   производство и постепенного  нарастания революционной ситуации в России. В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 женщины в стране составляли приблизительно третью часть от общего числа рабочих, и их труд в основном применялся в легкой и пищевой промышленности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В Среднем Поволжье женский труд наиболее широко использовался в производстве одежды и предметов туалета, в текстильной, резиновой, бумажной, парфюмерной, химической промышленности, а также частично  в пищевой и спирто-водочной промышленности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Достаточно интенсивным было революционное движение среди портних и работниц так называемых «модных» магазинов, которое было вызвано жестокой эксплуатацией и крайне тяжелыми условиями труда и жизни. Приведем для иллюстрации несколько примеров по данным самарских газет: « В пошивочной мастерской Каплан, в темном грязном подвальном помещении работницы не разгибали своих спин по 12-14 часов в сутки.  Мастерская  отапливалась  плохо. Вентиляции не было, работницы часто угорали. Тут же  они и  «отдыхали», ночуя кто как мог. За эту поистине    каторжную   работу они получали по 3-4 рубля в месяц»[4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Не легче были условия труда  и на крупных промышленных предприятиях. Причем женский рабочий день по продолжительности равнялся мужскому, но женщины получали за свою работу почти вдвое меньше: «В разливочном и моечном цехах Жигулевского завода  сначала работали мужчины. Но хозяин решил, что женский  труд будет более выгоден. Работали женщины с шести утра до шести вечера, а иногда до 8-10 часов, получая от 35 до  65 коп. в день. Часто при мытье посуды  работницы резали себе стеклом руки. Нередко случались серьезные ранения, а  врач жил   далеко от завода»[5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Из вышесказанного видно, что никакой заботы о здоровье работниц  хозяевами предприятий и мастерских не  предпринималось. Это приводило к повышению уровня травматизма на предприятиях. Тяжелые условия труда и быта работниц отражались на их возможности производить здоровое потомство, а также на нравах, царивших в рабочей среде. Показательны в этом отношении  воспоминания  «мастерицы» самарского женского магазина «Дрезден» М.Герасимовой: «Женщине-мастерице не давали отпуск ни до родов, ни   после. Дети рождались истощенными и умирали. Среди молодых  работниц была развита  проституция, потому  что в среднем они получали  5-6 рублей в месяц, и то только  в шесть месяцев, а в остальные шесть  увольнялись без компенсации… Среди  мужчин было   развито  пьянство и картежная  игра. Женщина-мать зачастую получала побои от пьяного мужа, приходилось вывертываться своим  скудным зароботком, чтобы выкупить пропитую одежду и прокормиться до получки. Никакого умственного развития не было, о газетах, не говоря  уж о научных книгах, и понятия не имели»[6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Неудивительно, что подвергаясь эксплуатации наравне с мужчинами, женщины  наравне с ними начинают принимать участие в забастовках и стачках. Их желания в основном ограничивались требованиями экономического характера: сокращение рабочего дня, увеличение зарплаты, просьбы выделить спецодежду от завода, достаточного отопления мастерских и т.п. Иногда появлялись требования, связанные со здоровьем женщин, трудящихся на производстве. Например, рабочие Алафузовского завода в Казани предъявили в числе других требование «освободить беременных женщин за 2 недели до родов и рожениц в течение 4-х недель с сохранением зарплаты за все время»[7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Работницы охотно  принимали участие в работе подпольных кружков, организованных  членами социал-демократической партии  на всей территории Среднего Поволжья. Деятельность этих мини-организаций можно выяснить по воспоминаниям одной из его участниц, самарской работницы Кузнецовой: «Мы собирались по 5-6 человек. У нас была конспиративная квартира. Наступает 1905 год. Мы  начинаем  перевоспитываться с М.Слуцкой (видная  социал-демократка–прим. авт.) о том, чтобы организовать забастовку шляпочниц и портних. Потом мы начали ходить за Волгу на собрания, летом и весной организовывать забастовочную комиссию, ходить на лекции в фельдшерскую школу, вступили в ряды милосердных сестер. В сердцах у нас было одно желание, чтобы достичь революции…» </w:t>
      </w:r>
      <w:r>
        <w:rPr>
          <w:szCs w:val="24"/>
          <w:lang w:val="en-US"/>
        </w:rPr>
        <w:t>[8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«Перевоспитываясь»  подобным образом, работницы пополняли ряды профессиональных  революционерок. Некоторые из  них  вступали в РСДРП. В своих воспоминаниях они часто упоминают, что до посещения кружков  не только  «не разбирались, кто такие большевики, кто меньшевики», но и просто не умели читать. (Например, в Симбирской губернии число неграмотных среди женщин в 1905 году составляло 96,2% [9])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Волна протеста поднялась среди таких «забитых из забитых»   категорий работниц, как прачки, батрачки, домашняя прислуга, штат которой в большинстве своем формировался из женщин. Они также принимали участие в забастовках и митингах, требуя от хозяев   определенных уступок. Лучше всего одну из таких забастовок  проиллюстрируют воспоминания  казанской служанки Марфиной: «Я жила в 1905 году у одного полковника в горничных, было 2 горничных, 2 няньки, прачка, повариха, и вот нам говорят, что скоро будут восставать… Я была очень бойкая и начала уговаривать другую прислугу: «Давайте забастуем». И бросили работу. Если начинали на нас кричать, мы говорили: «Мы вам не денщики и ногами на нас не топайте». Позже нас собралось человек до 50-ти и мы начали говорить, что условия работы очень тяжелы, работаешь до 3-4-х часов ночи, час поспишь, а там вскочишь и опять за работу. Мы хотели работать до 12-ти часов ночи, а в 8 утра вставать, и чтобы нам прибавили жалованья»[10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Как видно, забастовки среди прислуги  возникали и проходили стихийно, связи между бастующими обычно не было. Кроме требований экономического характера, прислуга выдвинула новое требование – вежливого обращения. Они иногда удовлетворялись хозяевами полностью, реже частично, иногда «недовольная» прислуга рассчитывалась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Излюбленным местом  встреч  всех категорий бастующих и просто недовольных существующим строем были митинги. Они проводились обычно за чертой города, часто на берегу Волги. Число митингующих доходило до 700 человек. Женщины составляли примерно седьмую часть собиравшихся.  В отдельных они случаях выступали с трибуны. По воспоминаниям известной самарской общественной деятельницы М.В. Жуковской, «серая публика неудержимо влеклась к митингам. Помню, как мне приходилось уговаривать свою прислугу (обе деревенские) посещать митинги. Сначала они отмахивались, но после 2-3-х посещений уже нетерпеливо ждали вечера, чтобы идти на митинг»[11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Помимо работниц и представительниц интеллигенции на митинги приходили  и  домохозяйки, но их участие ограничивалось лишь пассивным присутствием. По их личным воспоминаниям, это происходило оттого, что они боялись оставить на произвол судьбы свои семьи. 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При разгоне подобных нелегальных собраний казачьими и полицейскими частями достаточно часты были несчастные случаи, увечья, а иногда и жертвы. Причем женщины были застрахованы от подобных проявлений усмирения не больше, чем мужчины. Например, при разгоне одного из митингов в Самаре были застрелены портниха Почтаркина и прислуга Богомолова, обеим не более чем по 17 лет[12]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меньшей степени революционные события затронули жизнь крестьянок. Их выступления носили разрозненный неподготовленный характер и были вызваны, в первую очередь, тяжелым экономическим положением. Об этом писали в Государственную Думу женщины села Старый Буян Самарской губернии: «Нужда и непосильный труд отнимают у нас много сил, да  и негде нашим бабам ума набраться. Наравне с мужчинами несем полевые работы, а домашнее хозяйство почти целиком на нас лежит. Изо дня в день без праздников, вставай раньше всех, ложись позднее, а ребята есть, так и ночью не отдохнешь. Некогда тут о себе подумать или книжку полезную почитать. А ведь мы такие же люди, как и все. Дайте же нам возможность позаботиться о том, чтобы устроить себе человеческую жизнь. Подумайте о том, сколько нас, женщин, гибнет, попадая в дома терпимости, нужда заставляет многих продавать себя. Дайте же нам такие же права, как и мужчинам. До сих пор у нас были только обязанности, прав же никаких»[13]. 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Участие крестьянок в революционном движении выражалось в основном в разгроме помещичьих имений и расхищении их собственности. Иногда они  принимали участие и в кружках, создаваемых на селе членами радикальных партий. Что касается настроений и желаний женской половины крестьянства, то, по воспоминаниям учительницы М.С.Муромцевой, которая была руководительницей подобного кружка в селе Емельяновка Бугурусланского уезда, «они интересовались войной, затем их всколыхнули события 9-го января, недовольство властью они высказывали тогда, когда не оказывали помощи солдаткам…Относительно того, что баба тоже человек и имеет право на земельный надел, то был составлен наказ, что крестьяне требуют раздела земли и уравнения крестьянок»[14]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В период высшего подъема революции женщины вступали в так называемые «братства», создаваемые на селе эсерами с лета 1905 года. </w:t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Тот факт, что крестьянки принимали в революционном движении участие менее активное, чем работницы, можно объяснить тем, что крестьянка издавна жила в патриархальной семье, где женщина привыкла повиноваться главе дома, главе семьи – мужчине. Поэтому она не отставала от мужа в аграрных беспорядках, но весьма редко являлась их инициатором. Крестьянки редко участвовали в митингах, никогда не выбирались в органы самоуправления на селе. В целом женское крестьянское движение можно охарактеризовать таким фактом, как «избиение в лесу бабами лесничего, который вздумал отнять у них ягоды»[15]. Да и мужчины относились к росту их самосознания весьма критично, в крестьянской среде действовал стереотип: «На что девке грамота, и так замуж выйдет»[16].</w:t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Однако после публикации Манифеста 17-го октября 1905 года, и работницы и крестьянки начинают борьбу за свои гражданские права. Раньше такой вопрос не поднимался вообще, в связи с тем, что таких прав в России не имел никто. После того, как их получили мужчины, их стали добиваться и женщины. Ярким примером подобных требований является, например, воззвание, опубликованное в сызранской местной газете 18-го марта 1907 года: «Пора женщинам защищать свое «Я», так долго попиравшееся и обезличенное деспотизмом современного строя общественной и политической жизни и недостойным владычеством мужчины»[17]. Далее предлагалось собирать подписи под соответствующим заявлением в Государственную Думу о предоставлении женщинам избирательных прав и улучшения их положения в целом.</w:t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Письма с подобными требованиями действительно приходили в первую и вторую Государственную Думу. Избирательных прав добивались и работницы и крестьянки. Необходимость наделения ими женщин поддерживали и мужчины-рабочие. Например, в ответе самарских рабочих комитету союза «Освобождение» содержалось следующее заявление: «Интересы рабочего движения требуют вовлечения и женщин-работниц в сознательную политическую жизнь. Это может быть достигнуто лишь при том условии, если все женщины будут пользоваться одинаковыми избирательными правами со всем населением»[18].</w:t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Первая русская революция  во многом изменила повседневную жизнь трудящихся женщин российской провинции. Она принесла с собой перемены в  нравах и нормах поведения. Женское движение становится более разнообразным, оно растет и крепнет за счет расширения социальной базы. Помимо требований экономического характера, работницы и крестьянки выдвигают требования женского политического равноправия, таким образом осваивая идеи феминизма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ind w:firstLine="720"/>
        <w:rPr/>
      </w:pPr>
      <w:r>
        <w:rPr>
          <w:szCs w:val="24"/>
        </w:rPr>
        <w:t xml:space="preserve">1. См.: Строкова И. Работницы Самары в 1905 году. // Волжская заря, 1975, </w:t>
      </w:r>
      <w:r>
        <w:rPr>
          <w:szCs w:val="24"/>
          <w:lang w:val="en-US"/>
        </w:rPr>
        <w:t>N</w:t>
      </w:r>
      <w:r>
        <w:rPr>
          <w:szCs w:val="24"/>
        </w:rPr>
        <w:t xml:space="preserve"> 258</w:t>
      </w:r>
    </w:p>
    <w:p>
      <w:pPr>
        <w:pStyle w:val="Normal"/>
        <w:ind w:firstLine="720"/>
        <w:rPr/>
      </w:pPr>
      <w:r>
        <w:rPr>
          <w:szCs w:val="24"/>
        </w:rPr>
        <w:t xml:space="preserve">2. Здравомыслова О.М. Русская идея: антиномия женственности и мужественности в национальном образе России. // Общественные науки и современность, 2000, </w:t>
      </w:r>
      <w:r>
        <w:rPr>
          <w:szCs w:val="24"/>
          <w:lang w:val="en-US"/>
        </w:rPr>
        <w:t>N</w:t>
      </w:r>
      <w:r>
        <w:rPr>
          <w:szCs w:val="24"/>
        </w:rPr>
        <w:t xml:space="preserve"> 4, с.113</w:t>
      </w:r>
    </w:p>
    <w:p>
      <w:pPr>
        <w:pStyle w:val="Normal"/>
        <w:ind w:firstLine="720"/>
        <w:rPr/>
      </w:pPr>
      <w:r>
        <w:rPr>
          <w:szCs w:val="24"/>
        </w:rPr>
        <w:t xml:space="preserve">3. Айвазова С. Идейные истоки женского движения в России. // Общественные науки и современность, 1991, </w:t>
      </w:r>
      <w:r>
        <w:rPr>
          <w:szCs w:val="24"/>
          <w:lang w:val="en-US"/>
        </w:rPr>
        <w:t>N</w:t>
      </w:r>
      <w:r>
        <w:rPr>
          <w:szCs w:val="24"/>
        </w:rPr>
        <w:t xml:space="preserve"> 4, с.132</w:t>
      </w:r>
    </w:p>
    <w:p>
      <w:pPr>
        <w:pStyle w:val="Normal"/>
        <w:ind w:firstLine="720"/>
        <w:rPr/>
      </w:pPr>
      <w:r>
        <w:rPr>
          <w:szCs w:val="24"/>
        </w:rPr>
        <w:t>4. Филиппов Н. 1905 год в Самарской и Симбирской  губерниях. Куйбышев, 1941, с.7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5. Там же, с. 5 </w:t>
      </w:r>
    </w:p>
    <w:p>
      <w:pPr>
        <w:pStyle w:val="Normal"/>
        <w:ind w:firstLine="720"/>
        <w:rPr/>
      </w:pPr>
      <w:r>
        <w:rPr>
          <w:szCs w:val="24"/>
        </w:rPr>
        <w:t>6. Герасимова М.А. Воспоминания о событиях 1905 года. Самарский государственный архив социально-политической  истории // (СГАСПИ), ф. 3500, оп. 1, ед. хр. 167, л.3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7. Революционное движение в России весной и летом 1905 года. / Сб. под ред. А.Н. Трусовой, А.А. Новосельского.  М., 1957, т. 1, с.737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8. Стенограмма вечера воспоминаний участников революции  1905 года. // СГАСПИ, ф. 3500, оп. 1, ед. хр. 137, л. 83-84</w:t>
      </w:r>
    </w:p>
    <w:p>
      <w:pPr>
        <w:pStyle w:val="Normal"/>
        <w:ind w:firstLine="720"/>
        <w:rPr/>
      </w:pPr>
      <w:r>
        <w:rPr>
          <w:szCs w:val="24"/>
        </w:rPr>
        <w:t>9. Бутаев М.А. Большевики Симбирской губернии в революции 1905-1907 гг. Ульяновск, 1956, с.12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0. Стенограмма вечера воспоминаний работниц и крестьянок – участниц революции 1905 года. // СГАСПИ, ф. 3500, оп. 1, ед. хр. 136, л. 1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1. Жуковская М.В. Из воспоминаний о 1905 годе в Самаре. // СГАСПИ, ф. 3500, оп. 1, ед. хр. 135, л. 45</w:t>
      </w:r>
    </w:p>
    <w:p>
      <w:pPr>
        <w:pStyle w:val="Normal"/>
        <w:ind w:firstLine="720"/>
        <w:rPr/>
      </w:pPr>
      <w:r>
        <w:rPr>
          <w:szCs w:val="24"/>
        </w:rPr>
        <w:t>12. Щербакова М.И. Работницы и крестьянки Самарской губернии в революционном движении 1905-1907 гг. // СГАСПИ, ф. 3500, оп. 1, ед. хр.166, с.5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3. Там же, л. 1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4. Стенограмма вечера воспоминаний работниц и крестьянок… л. 9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5. Щербакова М.И. Работницы и крестьянки Самарской губернии… л. 8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6. Там же, л. 9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7. Рыжков Н.О. Сызранское подполье. Сызрань, 1930, с. 39</w:t>
      </w:r>
    </w:p>
    <w:p>
      <w:pPr>
        <w:pStyle w:val="Normal"/>
        <w:ind w:firstLine="720"/>
        <w:rPr/>
      </w:pPr>
      <w:r>
        <w:rPr>
          <w:szCs w:val="24"/>
        </w:rPr>
        <w:t xml:space="preserve">18. Революция 1805-1907 гг. в Самаре и Самарской губернии. / Сб. под ред. В.А. Кожевниковой: документы и материалы. Куйбышев, 1955, с. 87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2:00Z</dcterms:created>
  <dc:creator>Точеный Михаил</dc:creator>
  <dc:description/>
  <cp:keywords/>
  <dc:language>en-US</dc:language>
  <cp:lastModifiedBy>2</cp:lastModifiedBy>
  <cp:lastPrinted>2003-07-02T12:27:00Z</cp:lastPrinted>
  <dcterms:modified xsi:type="dcterms:W3CDTF">2005-02-21T07:22:00Z</dcterms:modified>
  <cp:revision>2</cp:revision>
  <dc:subject/>
  <dc:title>М</dc:title>
</cp:coreProperties>
</file>