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овседневной жизни: прошлое и современность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b/>
          <w:sz w:val="32"/>
        </w:rPr>
        <w:t xml:space="preserve">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нин С.Е. Савченко М.В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sz w:val="28"/>
        </w:rPr>
        <w:t xml:space="preserve">   </w:t>
      </w:r>
      <w:r>
        <w:rPr>
          <w:sz w:val="24"/>
          <w:szCs w:val="24"/>
        </w:rPr>
        <w:t>Культура повседневной жизни является сложным и многоплановым явлением. Она включает в себя множество компонентов. Для анализа в этой работе мы возьмем лишь один аспект этой проблемы - потребление спиртных напитков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>Спиртные напитки в семиотическом контексте, ровно, как и формы борьбы с алкоголизмом, составляют неотъемлимую часть культурно-антропологического и исторического процесса. В народной традиции досуг и многие другие стороны повседневности связаны с употреблением спиртосодержащих жидкостей, виды которых, а также ритуалы и допустимые нормы потребления, носят ярко выраженный национальный и социо-культурный характер. Алкоголь является неотъемлемой частью обрядности, сопровождающей переходы от одной формы социальной активности к другой - свадебные торжества, обряды «инициации», похороны, поминки и т.д. Вино входит в христианский обряд причастия.(1) Отрицание значимости спиртных напитков для того или иного ритуала нарушает его знаковую завершенность и меняет его смысл, что неизбежно ведет к изменениям в ментальности населения.(2) Не удивительно, что властные структуры часто манипулируют отношением народа к спиртному, прекрасно оценивая его кодовое значение и содержание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Ученые гуманитарного профиля часто говорят о незавершенности исторических процессов. Эта ситуация четко прослеживается в сфере повседневного потребления алкоголя в ХХ веке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В начале ХХ века царское правительство, а затем и правительство большевиков, обеспокоенные высокой степенью алкоголизации населения, проводили политику по ограничению и запрещению потребления спиртных напитков административным путем. Тем не менее «сухой закон» в его классической форме ни разу не был принят. При этом законы 1914 и 1919 годов о запрещении свободной продажи спиртных напитков, в ходе своей реализации привели к изменению российской ментальности в сфере потребления спиртных напитков, так как они нарушали адаптивную норму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культурологическом аспекте эта норма отражает допустимые пределы изменений, при которых целостность системы и структуры ментальности не нарушается. Отрицание спиртных напитков, зафиксированное в этих законах, нарушало эту норму.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арской России начала ХХ века структура потребления была следующей: водка, водочные изделия, пиво и т.д. В подавляющем большинстве это были напитки частного заводского производства, прошедшие обязательную очистку на ректификационных казенных предприятиях.(3) После принятия упомянутых законодательных актов в эту структуру вошел ранее неизвестный (для широких народных масс) компонент - самогон. Этот суррогат опасен не только своим химическим составом (высокий уровень содержания сивушных масел и т.д.), который не может быть проконтролирован вследствие домашнего характера производства, но и затрудненным контролем за обьемами потребления (относительно низкая себестоимость продукта) и возрастными рамками потребителей (часто имеют доступ несовершеннолетние) и т.д.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ское государство в начальный период своего существования (1920-1930 г.г.) не смогло решить проблему употребления суррогатов, да и с проблемой алкоголизации населения также как и царское правительство не справилось. Многие ученые считают, что именно в российской повседневности 20-30-х годов формировались истоки, к которым восходит большинство проблем современной действительности.(4)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менно в данный период возникло противоречие прошедшее через весь ХХ век. Суть его в соотношении доходов получаемых государством в результате продажи алкоголя и потерь, которые это потребление вызывает. К последним следует отнести: болезни, разрушение семейно-брачных отношений, прогулы, травматизм и т.д. Сравнительный анализ доходов, получаемых от продажи алкоголя государственным бюджетом и потерь, проявляющихся не сразу, приводит к выводу о привалировании второго. К примеру, в 1927 году государство получило прибыли от продажи водки - 728 млн. руб., а потеряло только от прогулов по причине пьянства - 1279 млн. руб.(5)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В царской России правительство впервые попыталось, в ущерб казне, уменьшить алкоголизацию населения, но выбрало для этого слишком радикальные меры. Рескриптом 1914 года временно прекратив продажу спиртных напитков и вызвав тем самым глобальные бытовые проблемы, впервые привело к массовому употреблению суррогатов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В советское время выбор был сделан в пользу быстрого дохода. Ситуация осложнялась лишь тем, что, пользуясь своей монополией, государство устанавливало монопольные цены, которые не позволяли «победить» самогон. То есть, государство фактически способствовало развитию такого явления как алкоголизм. А «борьба» с последними велась административно-силовыми путями. Известный исследователь этой проблемы Я.И. Гилинский пишет: «При бесспорном вреде пьянства и алкоголизма, следует заметить, что с этим общемировым и многовековым, а точнее многотысячелетним злом нельзя бороться запретительно-репрессивными мерами».(6)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Современная Россия в полной мере демонстрирует, что эта проблема с течением времени не умирает, а имеет тенденцию возрастать и усложняться в связи с развитием социально-экономических отношений. Система производства и потребления спиртных напитков, сложившаяся в первой трети ХХ века действует и по сей день, да и в вопросе «борьбы» с алкоголизацией населения мы недалеко ушли от того времен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Каков же выход из этой ситуации? Нам видеться, что необходимо обратиться к ментальным установкам россиян. По сей день актуально мнение крупнейшего исследователя данного вопроса Д.Н. Воронова, что алкоголизм в России имеет двоякий характер. Во-первых, бытовой, когда по заведенному искони веков обычаю принято пить (свадьбы, престольные праздники и т.п.). Этот вид потребления, имеющий за собой властное влияние обычая, неизбежен при любой обстановке винного дела. В этом случае можно добиться только некоторого ограничения его и бороться со слишком безобразными формами его проявления. И, во-вторых, случайный - по поводам индивидуального характера (с похмелья, от усталости, с неожиданного горя или радости, при встрече гостей и т.п.) легко переходящий в форму пьянства, не имеющий под собой прочной исторической основы, питающийся доступностью алкоголя и потому легче поддающийся воздействию той или иной государственной системы.(7) К тому же историческая традиция свидетельствует, что в российской ментальности на протяжении многих веков неизменно присутствует отрицательное отношение к пьянице, настороженность к абсолютному трезвеннику и позитивная оценка умеренно пьющего.(8) Это в полной мере совпадает и с идеалом потребителя спиртных напитков с точки зрения государства, и с точки зрения культурных и обрядовых традиций русского народа. Абсолютные трезвенники, сами того не зная, способны пробить брешь в государственном бюджете. Алкоголики, физически неполноценные люди и экономически нерентабельные работники, составляют общественный баласт, создают серьезную угрозу для генофонда нации, создают массу проблем для собственных семей, склонны к правонарушениям и т.д. Умеренно же пьющие люди в достаточном объеме пополняют казну, адекватны в бытовой практике, являются полноценными работниками, законопослушными гражданами и способны выполнять репродуктивные функц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Путь к формированию общества, где подавляющее большинство членов отвечали бы последнему «стандарту» лежит через всеобьемлющую пропаганду культуры питья. Для этого надо использовать все доступные пути как макро, так и микро уровня. Необходимо помнить, что народные обычаи (к которым относится и потребление спиртных напитков) по меткому выражению У.Г. Самнера «... складываются и сейчас».(9)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римеч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бина Н.Б. Повседневная жизнь советского города: Нормы и аномалии. 1920-1930 годы. СПб., 1999. С.2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. например: Невзоров В.Д. Происхождение обрядового алкоголизма. (Опыт в области этнографии и истории права). Пенза, 1916 и д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идман М.Н. Винная монополия в России. СПб., 1916. Т.2. С.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ссийская повседневность 1921-1941 годы: Новые подходы: Доклады, сделанные на международной междисциплинарной конференции 16-19 августа 1994 года. СПб., 1995. С.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. по общей стат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илинский Я.И. Девиантное поведение в зеркале социологии (По материалам Советского Союза). //Актуальные проблемы социологии девиантного поведения и социального контроля. М., 1992. С.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См. например: Воронов Д.Н. Алкоголизм в городе и деревне в связи с бытом населения. Обследование потребления вина в Пензенской губернии 1913 год. Пенза., 1914 и д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бина Н.Б. Указ. соч. С.2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нер У.Г. Народные обычаи //Рубеж. 1998. №12. С.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44:00Z</dcterms:created>
  <dc:creator>мария</dc:creator>
  <dc:description/>
  <cp:keywords/>
  <dc:language>en-US</dc:language>
  <cp:lastModifiedBy>2</cp:lastModifiedBy>
  <dcterms:modified xsi:type="dcterms:W3CDTF">2005-02-21T07:44:00Z</dcterms:modified>
  <cp:revision>2</cp:revision>
  <dc:subject/>
  <dc:title>Ульяновск</dc:title>
</cp:coreProperties>
</file>